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NO CAUSAS DE INCOMPATIBILIDAD</w:t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(PERSONAS FÍSICAS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 la Promoción del Aeropuerto de Vitoria y de Vitoria-Gasteiz, Álava y Euskadi como destino de interés económico y turístico: Consolidación y crecimiento (PAVIA03_20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DECLARO BAJO MI RESPONSABILIDAD 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3_25  Anexo 4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9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6-16T08:58:00Z</dcterms:modified>
  <cp:revision>10</cp:revision>
  <dc:subject/>
  <dc:title/>
</cp:coreProperties>
</file>